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b/>
          <w:bCs w:val="false"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5-03-31T09:01:02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lOThkZDA1ZWM4Njg3Y2MyYzgzMDI0MmZkNjIxNTgiLCJ1c2VySWQiOiIzNDkzNTMzODkifQ==</vt:lpwstr>
  </property>
  <property fmtid="{D5CDD505-2E9C-101B-9397-08002B2CF9AE}" pid="5" name="commondata">
    <vt:lpwstr>commondata</vt:lpwstr>
  </property>
</Properties>
</file>