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5-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炉锅炉化学清洗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武瑜</cp:lastModifiedBy>
  <cp:lastPrinted>2019-10-29T11:17:00Z</cp:lastPrinted>
  <dcterms:modified xsi:type="dcterms:W3CDTF">2025-02-08T07:12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3ZTMyZmI4NDkwMTI2YzAzNWZlNTY3NjI4Mzk1NjMiLCJ1c2VySWQiOiIzNDkzNTMzODkifQ==</vt:lpwstr>
  </property>
  <property fmtid="{D5CDD505-2E9C-101B-9397-08002B2CF9AE}" pid="5" name="commondata">
    <vt:lpwstr>commondata</vt:lpwstr>
  </property>
</Properties>
</file>