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4-0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机组中下层空气预热器更换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4-12-20T07:16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