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1872"/>
        <w:gridCol w:w="3090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采购包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4-11-28T06:48:10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E404BCBA446F8D7991D5FE67D1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