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4-00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浮发电厂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）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号柴油（Ⅵ）年度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4-11-25T01:47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